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TH WORLD YOUTH CHAMPIONSHIP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June 22 - July 3, 2012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0"/>
              <w:gridCol w:w="3600"/>
            </w:tblGrid>
            <w:tr>
              <w:trPr/>
              <w:tc>
                <w:tcPr>
                  <w:tcW w:w="6660" w:type="dxa"/>
                  <w:tcBorders/>
                </w:tcPr>
                <w:p>
                  <w:pPr>
                    <w:pStyle w:val="Normal"/>
                    <w:bidi w:val="0"/>
                    <w:spacing w:lineRule="atLeast" w:line="210"/>
                    <w:jc w:val="right"/>
                    <w:rPr/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Photo Album </w:t>
                  </w:r>
                  <w:hyperlink r:id="rId2">
                    <w:r>
                      <w:rPr>
                        <w:rStyle w:val="InternetLink"/>
                        <w:rFonts w:cs="Tahoma" w:ascii="Tahoma" w:hAnsi="Tahoma"/>
                        <w:color w:val="000080"/>
                        <w:sz w:val="18"/>
                        <w:u w:val="single"/>
                      </w:rPr>
                      <w:t>1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 | </w:t>
                  </w:r>
                  <w:hyperlink r:id="rId3">
                    <w:r>
                      <w:rPr>
                        <w:rStyle w:val="InternetLink"/>
                        <w:rFonts w:cs="Tahoma" w:ascii="Tahoma" w:hAnsi="Tahoma"/>
                        <w:color w:val="000080"/>
                        <w:sz w:val="18"/>
                        <w:u w:val="single"/>
                      </w:rPr>
                      <w:t>2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 | </w:t>
                  </w:r>
                  <w:hyperlink r:id="rId4">
                    <w:r>
                      <w:rPr>
                        <w:rStyle w:val="InternetLink"/>
                        <w:rFonts w:cs="Tahoma" w:ascii="Tahoma" w:hAnsi="Tahoma"/>
                        <w:color w:val="000080"/>
                        <w:sz w:val="18"/>
                        <w:u w:val="single"/>
                      </w:rPr>
                      <w:t>3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 | </w:t>
                  </w:r>
                  <w:hyperlink r:id="rId5">
                    <w:r>
                      <w:rPr>
                        <w:rStyle w:val="InternetLink"/>
                        <w:rFonts w:cs="Tahoma" w:ascii="Tahoma" w:hAnsi="Tahoma"/>
                        <w:color w:val="000080"/>
                        <w:sz w:val="18"/>
                        <w:u w:val="single"/>
                      </w:rPr>
                      <w:t>4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 | </w:t>
                  </w:r>
                  <w:hyperlink r:id="rId6">
                    <w:r>
                      <w:rPr>
                        <w:rStyle w:val="InternetLink"/>
                        <w:rFonts w:cs="Tahoma" w:ascii="Tahoma" w:hAnsi="Tahoma"/>
                        <w:color w:val="000080"/>
                        <w:sz w:val="18"/>
                        <w:u w:val="single"/>
                      </w:rPr>
                      <w:t>5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 | </w:t>
                  </w:r>
                  <w:hyperlink r:id="rId7">
                    <w:r>
                      <w:rPr>
                        <w:rStyle w:val="InternetLink"/>
                        <w:rFonts w:cs="Tahoma" w:ascii="Tahoma" w:hAnsi="Tahoma"/>
                        <w:color w:val="000080"/>
                        <w:sz w:val="18"/>
                        <w:u w:val="single"/>
                      </w:rPr>
                      <w:t>6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 | </w:t>
                  </w:r>
                  <w:hyperlink r:id="rId8">
                    <w:r>
                      <w:rPr>
                        <w:rStyle w:val="InternetLink"/>
                        <w:rFonts w:cs="Tahoma" w:ascii="Tahoma" w:hAnsi="Tahoma"/>
                        <w:color w:val="000080"/>
                        <w:sz w:val="18"/>
                        <w:u w:val="single"/>
                      </w:rPr>
                      <w:t>7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/>
            <w:vAlign w:val="center"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  <w:gridCol w:w="900"/>
            </w:tblGrid>
            <w:tr>
              <w:trPr/>
              <w:tc>
                <w:tcPr>
                  <w:tcW w:w="10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10"/>
                    <w:jc w:val="left"/>
                    <w:rPr>
                      <w:rFonts w:ascii="Tahoma" w:hAnsi="Tahoma" w:cs="Tahoma"/>
                      <w:color w:val="B60002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B60002"/>
                      <w:sz w:val="18"/>
                      <w:szCs w:val="18"/>
                    </w:rPr>
                    <w:t>Girl's Singles (Combined) - Long Oil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9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3"/>
                    <w:gridCol w:w="2989"/>
                    <w:gridCol w:w="530"/>
                    <w:gridCol w:w="532"/>
                    <w:gridCol w:w="456"/>
                    <w:gridCol w:w="456"/>
                    <w:gridCol w:w="456"/>
                    <w:gridCol w:w="456"/>
                    <w:gridCol w:w="456"/>
                    <w:gridCol w:w="456"/>
                    <w:gridCol w:w="680"/>
                    <w:gridCol w:w="824"/>
                    <w:gridCol w:w="606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Pos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Bowler Name</w:t>
                        </w:r>
                      </w:p>
                    </w:tc>
                    <w:tc>
                      <w:tcPr>
                        <w:tcW w:w="1062" w:type="dxa"/>
                        <w:gridSpan w:val="2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Country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G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G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G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G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G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G6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Score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Ave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Dif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HEE KAR YE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S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6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4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9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6.3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IM SEON-JEONG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OR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9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9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5.17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ULIANA FRANCO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OL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56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8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.3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RISTINA RODRIGUEZ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UE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9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6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0.0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8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9360" w:type="dxa"/>
                        <w:gridSpan w:val="13"/>
                        <w:tcBorders/>
                        <w:shd w:fill="FFFF66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Top 4 makes cut for Semi-Finals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ANA SHIMOIDE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P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5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9.8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HWANG YEON-JU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OR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7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7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5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9.8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LMA NUR JANNAH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I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6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4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7.3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5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ATHIDA SERTLUECHA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HA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8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2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.3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7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BETHANY HEDLEY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NG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5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2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.5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7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IN LI JANE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S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1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.0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8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ACQUELINE J SIJORE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S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1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.67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8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MANDA GREENE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USA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4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1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.67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8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DAYANG KHAIRUNIZA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S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5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4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1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.5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8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EW HUI FE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I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4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0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.0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9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ICOLE WILLIAMS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US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0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.3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9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OH NURI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OR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0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.17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9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LEA DEGENHARDT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GER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9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9.5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0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ISAKI MUKOTANI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P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9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9.17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0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DIANA ZAVJALOVA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LAT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7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9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9.0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0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LENA KOROBKOVA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RUS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9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8.3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0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HIKARU TAKEKAWA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P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9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8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8.0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1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ATRICIA TAJO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HI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8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7.3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1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DANIELLE HOPCROFT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NG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8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6.8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1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ESSICA EARNEST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USA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9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8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6.67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1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5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HUI TONG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C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5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7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6.5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1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6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RIZZIAH LYN TABORA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HI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7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6.3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2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7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ARRIE HOPKINSO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A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7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6.17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2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8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DANIELLE MCEWA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USA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7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7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6.17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2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9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OLIVIA MONTOYA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EX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9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2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7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6.0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2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WANG YU-HUEI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PE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5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7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7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5.5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2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1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LAURA PLAZAS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OL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6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.8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3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2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RISHNA DARSHINI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I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5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6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.8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3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3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HAHAF ANTI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SR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8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6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.8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3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4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DARIA PAJAK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OL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6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6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.3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3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5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SABELLE HULTI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WE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6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5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.0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4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6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BERNICE LIM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I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5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.0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4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7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MILY RIGNEY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US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4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.3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5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8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ELSEY MUTHER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USA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8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4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.0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5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9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ANDRA ANDERSSO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WE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4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.8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5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0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IM GA-RAM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OR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1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4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.67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5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1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HEN YA-CHI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PE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4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.3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5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2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HINOBU SAITO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P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5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3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.8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5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3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HANG YU-HSUA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PE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3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.67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6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4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RIANA AL VARADO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EX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3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.3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6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5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RIA BULANOVA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RUS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7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2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.17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6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6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RISTIE LOPEZ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UE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6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2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.0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7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7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YEH TZU-YI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PE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2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7.8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7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8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NDREANNE BLOUI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A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2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2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7.67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7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9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ANNA PASANE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FI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9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2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7.0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7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0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VERONIKA NOVÁKOVÁ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ZE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1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.0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8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1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ULIANA GROSU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OL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1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5.67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8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2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ONNA JOKINE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FI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1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5.3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8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3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IN KONG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H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1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5.17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8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4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UTUM CHAMBERLAI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NG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5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0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.17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9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5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ATRINA MACIVER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NG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7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0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3.8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9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6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AMELA AL VAREZ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EX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9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.8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0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7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NDRINA BRACUTO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VE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9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.5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0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8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DELINE MAE LLAMAS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HI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3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9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.3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0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9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DA ANDERSSO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WE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1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9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.67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0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0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LISANNE BORST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ED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9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.67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0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1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LIBBY EMBURY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US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8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.17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1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2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ICHELLE OGRISECK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GER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4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8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.5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1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3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TEPHANIE MARTINS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BRA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5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8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.3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1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4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RUI RENG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H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6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7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8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.0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1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5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NDREA CAROLINA RUIZ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OL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7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7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.5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2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6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AITLYN COMMANE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US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8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7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.8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2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7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ENNY JOHANSSO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WE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9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7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.5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2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8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EISHKA CARDONA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UE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70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7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5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7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.5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2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9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LLEN JANSE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ED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1" name="Image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6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.17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2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0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RPAKORN NETRVISETH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HA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2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6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.0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3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1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OORA ALANKO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FI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3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6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.0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3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2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LIISA HILTUNE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FI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4" name="Image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6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7.67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3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3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BRITTNEY BARNETT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A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75" name="Image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6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7.67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3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4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LISA TENSCHER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GER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6" name="Image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8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6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7.3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3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5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RIA TKACENKO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LAT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7" name="Image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7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5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6.3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4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6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LEJANDRA BARRETO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OL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8" name="Image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6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5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5.5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4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7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VARVARA KOROBKOVA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RUS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9" name="Image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5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5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5.0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4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8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HE WENG SI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C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80" name="Image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5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4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4.8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4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9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YALI LING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H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81" name="Image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4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4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4.5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5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0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LEXANDRA RODRIHUEZ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UE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82" name="Image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4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4.17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5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1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NNA KÁNOVÁ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ZE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83" name="Image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4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3.8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5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2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AROLINE NADEAU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A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84" name="Image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0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3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1.67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6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3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RITSANAKORN SANGAROO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HA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85" name="Image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4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2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1.5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6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4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ANAPRANG SATHEI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HA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86" name="Image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4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2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1.3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7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5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RIA TERESA PASCOAL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VE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87" name="Image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1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9.3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8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6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DARIA KOVALOVA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UKR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88" name="Image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9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1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8.67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8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7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QING LI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H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89" name="Image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9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9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6.3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8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ASKIA MALZ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GER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90" name="Image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1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8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.50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1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9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AMELA SANDOVAL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EX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91" name="Image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2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7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.17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1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0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RENE IOANNOU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VE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92" name="Image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5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7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.17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1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1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ANINE KUWAHARA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HI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93" name="Image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6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7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2.8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2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2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U MAN WAI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C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94" name="Image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6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4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6.8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5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3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NGELICA MUDO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VE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95" name="Image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1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3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5.67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6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4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AMANTHA GREINER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ED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96" name="Image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6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6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2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4.8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6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5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ESSA VAN OJIK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ED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97" name="Image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1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4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9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2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3.8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7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6</w:t>
                        </w:r>
                      </w:p>
                    </w:tc>
                    <w:tc>
                      <w:tcPr>
                        <w:tcW w:w="2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DIAS DE SOUZA, VERONICA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C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98" name="Image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5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9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3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0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1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2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3.83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75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210"/>
                    <w:jc w:val="lef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570230" cy="762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/>
            </w:pPr>
            <w:r>
              <w:rPr/>
              <w:drawing>
                <wp:inline distT="0" distB="0" distL="0" distR="0">
                  <wp:extent cx="6515100" cy="76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youth2012.com/photos/wyc2012-photo.asp?Album=1&amp;Mode=0" TargetMode="External"/><Relationship Id="rId3" Type="http://schemas.openxmlformats.org/officeDocument/2006/relationships/hyperlink" Target="http://www.worldyouth2012.com/photos/wyc2012-photo.asp?Album=2&amp;Mode=0" TargetMode="External"/><Relationship Id="rId4" Type="http://schemas.openxmlformats.org/officeDocument/2006/relationships/hyperlink" Target="http://www.worldyouth2012.com/photos/wyc2012-photo.asp?Album=3&amp;Mode=0" TargetMode="External"/><Relationship Id="rId5" Type="http://schemas.openxmlformats.org/officeDocument/2006/relationships/hyperlink" Target="http://www.worldyouth2012.com/photos/wyc2012-photo.asp?Album=4&amp;Mode=0" TargetMode="External"/><Relationship Id="rId6" Type="http://schemas.openxmlformats.org/officeDocument/2006/relationships/hyperlink" Target="http://www.worldyouth2012.com/photos/wyc2012-photo.asp?Album=5&amp;Mode=0" TargetMode="External"/><Relationship Id="rId7" Type="http://schemas.openxmlformats.org/officeDocument/2006/relationships/hyperlink" Target="http://www.worldyouth2012.com/photos/wyc2012-photo.asp?Album=6&amp;Mode=0" TargetMode="External"/><Relationship Id="rId8" Type="http://schemas.openxmlformats.org/officeDocument/2006/relationships/hyperlink" Target="http://www.worldyouth2012.com/photos/wyc2012-photo.asp?Album=7&amp;Mode=0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image" Target="media/image11.png"/><Relationship Id="rId26" Type="http://schemas.openxmlformats.org/officeDocument/2006/relationships/image" Target="media/image3.png"/><Relationship Id="rId27" Type="http://schemas.openxmlformats.org/officeDocument/2006/relationships/image" Target="media/image12.png"/><Relationship Id="rId28" Type="http://schemas.openxmlformats.org/officeDocument/2006/relationships/image" Target="media/image6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6.png"/><Relationship Id="rId32" Type="http://schemas.openxmlformats.org/officeDocument/2006/relationships/image" Target="media/image15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6.png"/><Relationship Id="rId36" Type="http://schemas.openxmlformats.org/officeDocument/2006/relationships/image" Target="media/image15.png"/><Relationship Id="rId37" Type="http://schemas.openxmlformats.org/officeDocument/2006/relationships/image" Target="media/image17.png"/><Relationship Id="rId38" Type="http://schemas.openxmlformats.org/officeDocument/2006/relationships/image" Target="media/image10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4.png"/><Relationship Id="rId42" Type="http://schemas.openxmlformats.org/officeDocument/2006/relationships/image" Target="media/image7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7.png"/><Relationship Id="rId47" Type="http://schemas.openxmlformats.org/officeDocument/2006/relationships/image" Target="media/image11.png"/><Relationship Id="rId48" Type="http://schemas.openxmlformats.org/officeDocument/2006/relationships/image" Target="media/image10.png"/><Relationship Id="rId49" Type="http://schemas.openxmlformats.org/officeDocument/2006/relationships/image" Target="media/image22.png"/><Relationship Id="rId50" Type="http://schemas.openxmlformats.org/officeDocument/2006/relationships/image" Target="media/image3.png"/><Relationship Id="rId51" Type="http://schemas.openxmlformats.org/officeDocument/2006/relationships/image" Target="media/image19.png"/><Relationship Id="rId52" Type="http://schemas.openxmlformats.org/officeDocument/2006/relationships/image" Target="media/image6.png"/><Relationship Id="rId53" Type="http://schemas.openxmlformats.org/officeDocument/2006/relationships/image" Target="media/image19.png"/><Relationship Id="rId54" Type="http://schemas.openxmlformats.org/officeDocument/2006/relationships/image" Target="media/image18.png"/><Relationship Id="rId55" Type="http://schemas.openxmlformats.org/officeDocument/2006/relationships/image" Target="media/image14.png"/><Relationship Id="rId56" Type="http://schemas.openxmlformats.org/officeDocument/2006/relationships/image" Target="media/image5.png"/><Relationship Id="rId57" Type="http://schemas.openxmlformats.org/officeDocument/2006/relationships/image" Target="media/image19.png"/><Relationship Id="rId58" Type="http://schemas.openxmlformats.org/officeDocument/2006/relationships/image" Target="media/image17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3.png"/><Relationship Id="rId63" Type="http://schemas.openxmlformats.org/officeDocument/2006/relationships/image" Target="media/image26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18.png"/><Relationship Id="rId67" Type="http://schemas.openxmlformats.org/officeDocument/2006/relationships/image" Target="media/image27.png"/><Relationship Id="rId68" Type="http://schemas.openxmlformats.org/officeDocument/2006/relationships/image" Target="media/image15.png"/><Relationship Id="rId69" Type="http://schemas.openxmlformats.org/officeDocument/2006/relationships/image" Target="media/image22.png"/><Relationship Id="rId70" Type="http://schemas.openxmlformats.org/officeDocument/2006/relationships/image" Target="media/image28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29.png"/><Relationship Id="rId74" Type="http://schemas.openxmlformats.org/officeDocument/2006/relationships/image" Target="media/image26.png"/><Relationship Id="rId75" Type="http://schemas.openxmlformats.org/officeDocument/2006/relationships/image" Target="media/image4.png"/><Relationship Id="rId76" Type="http://schemas.openxmlformats.org/officeDocument/2006/relationships/image" Target="media/image11.png"/><Relationship Id="rId77" Type="http://schemas.openxmlformats.org/officeDocument/2006/relationships/image" Target="media/image22.png"/><Relationship Id="rId78" Type="http://schemas.openxmlformats.org/officeDocument/2006/relationships/image" Target="media/image5.png"/><Relationship Id="rId79" Type="http://schemas.openxmlformats.org/officeDocument/2006/relationships/image" Target="media/image28.png"/><Relationship Id="rId80" Type="http://schemas.openxmlformats.org/officeDocument/2006/relationships/image" Target="media/image8.png"/><Relationship Id="rId81" Type="http://schemas.openxmlformats.org/officeDocument/2006/relationships/image" Target="media/image23.png"/><Relationship Id="rId82" Type="http://schemas.openxmlformats.org/officeDocument/2006/relationships/image" Target="media/image23.png"/><Relationship Id="rId83" Type="http://schemas.openxmlformats.org/officeDocument/2006/relationships/image" Target="media/image17.png"/><Relationship Id="rId84" Type="http://schemas.openxmlformats.org/officeDocument/2006/relationships/image" Target="media/image12.png"/><Relationship Id="rId85" Type="http://schemas.openxmlformats.org/officeDocument/2006/relationships/image" Target="media/image13.png"/><Relationship Id="rId86" Type="http://schemas.openxmlformats.org/officeDocument/2006/relationships/image" Target="media/image4.png"/><Relationship Id="rId87" Type="http://schemas.openxmlformats.org/officeDocument/2006/relationships/image" Target="media/image14.png"/><Relationship Id="rId88" Type="http://schemas.openxmlformats.org/officeDocument/2006/relationships/image" Target="media/image16.png"/><Relationship Id="rId89" Type="http://schemas.openxmlformats.org/officeDocument/2006/relationships/image" Target="media/image26.png"/><Relationship Id="rId90" Type="http://schemas.openxmlformats.org/officeDocument/2006/relationships/image" Target="media/image5.png"/><Relationship Id="rId91" Type="http://schemas.openxmlformats.org/officeDocument/2006/relationships/image" Target="media/image24.png"/><Relationship Id="rId92" Type="http://schemas.openxmlformats.org/officeDocument/2006/relationships/image" Target="media/image17.png"/><Relationship Id="rId93" Type="http://schemas.openxmlformats.org/officeDocument/2006/relationships/image" Target="media/image8.png"/><Relationship Id="rId94" Type="http://schemas.openxmlformats.org/officeDocument/2006/relationships/image" Target="media/image8.png"/><Relationship Id="rId95" Type="http://schemas.openxmlformats.org/officeDocument/2006/relationships/image" Target="media/image27.png"/><Relationship Id="rId96" Type="http://schemas.openxmlformats.org/officeDocument/2006/relationships/image" Target="media/image30.png"/><Relationship Id="rId97" Type="http://schemas.openxmlformats.org/officeDocument/2006/relationships/image" Target="media/image26.png"/><Relationship Id="rId98" Type="http://schemas.openxmlformats.org/officeDocument/2006/relationships/image" Target="media/image12.png"/><Relationship Id="rId99" Type="http://schemas.openxmlformats.org/officeDocument/2006/relationships/image" Target="media/image18.png"/><Relationship Id="rId100" Type="http://schemas.openxmlformats.org/officeDocument/2006/relationships/image" Target="media/image27.png"/><Relationship Id="rId101" Type="http://schemas.openxmlformats.org/officeDocument/2006/relationships/image" Target="media/image15.png"/><Relationship Id="rId102" Type="http://schemas.openxmlformats.org/officeDocument/2006/relationships/image" Target="media/image16.png"/><Relationship Id="rId103" Type="http://schemas.openxmlformats.org/officeDocument/2006/relationships/image" Target="media/image27.png"/><Relationship Id="rId104" Type="http://schemas.openxmlformats.org/officeDocument/2006/relationships/image" Target="media/image28.png"/><Relationship Id="rId105" Type="http://schemas.openxmlformats.org/officeDocument/2006/relationships/image" Target="media/image28.png"/><Relationship Id="rId106" Type="http://schemas.openxmlformats.org/officeDocument/2006/relationships/image" Target="media/image16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03:00Z</dcterms:created>
  <dc:creator> </dc:creator>
  <dc:description/>
  <cp:keywords/>
  <dc:language>en-US</dc:language>
  <cp:lastModifiedBy> </cp:lastModifiedBy>
  <dcterms:modified xsi:type="dcterms:W3CDTF">2012-07-03T15:04:00Z</dcterms:modified>
  <cp:revision>1</cp:revision>
  <dc:subject/>
  <dc:title>12TH WORLD YOUTH CHAMPIONSHIP</dc:title>
</cp:coreProperties>
</file>